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32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R E P U B L I K A   H R V A T S K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ITSKO DALMATINSKA ŽUPANIJA</w:t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/>
        <w:t xml:space="preserve">           </w:t>
      </w:r>
      <w:r>
        <w:rPr>
          <w:rFonts w:cs="Arial" w:ascii="Arial" w:hAnsi="Arial"/>
          <w:b/>
          <w:sz w:val="22"/>
          <w:szCs w:val="22"/>
        </w:rPr>
        <w:t>G R A D   S U P E T A R</w:t>
      </w:r>
    </w:p>
    <w:p>
      <w:pPr>
        <w:pStyle w:val="Normal"/>
        <w:rPr/>
      </w:pPr>
      <w:r>
        <w:rPr/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G R A D O N A Č E L N I C A 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LASA: 363-05/24-03/027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BROJ: 2181-11/01-02/1-24-01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upetar, 21. lipnja 2024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>Na temelju članka 3. stavak 2. Odluke o privremenom korištenju površina javne namjene i nekretnina u vlasništvu Grada Supetra („Službeni glasnik Grada Supetra“, broj 01/20, 04/20 i 04/21), gradonačelnica Grada Supetra Ivana Marković, mag. oec., objavljuj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JAVNI  POZI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 davanje pisanih ponuda za jednokratno korištenje površina javne namjene na supetarskoj rivi u sklopu manifestacije Supetarsko lito 2024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. PREDMET JAVNOG POZIV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>Predmet ovog Poziva je prikupljanje ponuda za pružanje ugostiteljskih usluga na javnim površinama Grada Supetra u ulici Porat i Vlačica, na sljedećim mikrolokacijama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rFonts w:cs="Arial" w:ascii="Arial" w:hAnsi="Arial"/>
          <w:szCs w:val="22"/>
        </w:rPr>
        <w:t>na nogostupu, neposredno sjeverno od centralnog parka kao prvi do zapadnog prolaza za  postavljanje prodajnog šanka ukupne dužine do 4,00 m1 za prodaju pića i napitaka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szCs w:val="22"/>
        </w:rPr>
        <w:t>na nogostupu, neposredno sjeverno od centralnog parka kao drugi do zapadnog prolaza za  postavljanje prodajnog pulta ukupne dužine do 4,00 m1 za prodaju konfekcionirane hrane (grickalica)  i za prodaju i svježe pripremljene hrane.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eposredno sjeverozapadno od kioska Tiska , također za postavljanje prodajnog pulta ukupne dužine do 4,00 m, za prodaju pića i napitaka; 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 nogostupu, neposredno istočno od centralnog parka za  postavljanje prodajnog pulta ukupne dužine do 4,00 m1 za prodaju konfekcionirane hrane (grickalica)  i za prodaju i svježe pripremljene hrane;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prostoru „Nove rive“ i  to sjeverno od parka „Ratac“ odobrava se : 20m2 javne površine za postavljanje otvorene ugostiteljske terase na kojoj je moguće postaviti do deset barskih stolova i šank za prodaju pića i napitaka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szCs w:val="22"/>
        </w:rPr>
        <w:t>na prostoru „Nove rive“ i  to sjeverno od parka „Ratac“ odobrava se : 20m2 javne površine za postavljanje otvorene ugostiteljske terase na kojoj je moguće postaviti do deset barskih stolova i šank za prodaju konfekcionirane hrane (grickalica) i svježe pripremljene hrane.</w:t>
      </w:r>
    </w:p>
    <w:p>
      <w:pPr>
        <w:pStyle w:val="Normal"/>
        <w:ind w:left="360" w:hanging="0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Skica opisanih Lokacija je u privitku ovog Javnog poziva.)</w:t>
      </w:r>
    </w:p>
    <w:p>
      <w:pPr>
        <w:pStyle w:val="Normal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 xml:space="preserve">,a sve povodom organiziranja manifestacije Supetarsko lito 2024. koji se ove godine obilježava jubilarni 40.-ti puta. 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Cs w:val="22"/>
        </w:rPr>
        <w:t>2. RASPORED PROGRAM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Tabelarni prikaz sa popisom događanja, lokacijama i minimalnim naknadam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34"/>
        <w:gridCol w:w="1134"/>
        <w:gridCol w:w="2410"/>
        <w:gridCol w:w="1276"/>
        <w:gridCol w:w="1417"/>
        <w:gridCol w:w="1259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Red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B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Lokacija događ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atum događa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ziv izvođač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redviđeno traj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Lokaci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1., 2., 3., 4., 5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i/ili 6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inimalna naknada u €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22"/>
              </w:rPr>
              <w:t>29. 06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ARKO ŠKUGOR &amp; ba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Koncert Naranč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Od nakon procesije do 03:00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., 2., 3. i 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50,00€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6. 07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HOJSAK &amp;  NOVOSE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ihomir Hojsak (kontrabas ) i Filip Novosel (tambu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Od 20:00 do 0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., 2., 3. i 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50,00€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5. 07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onedjelj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HE FAB SEV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Od 20:00 do 0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., 2., 3. i 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50,00€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5. 07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četvr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SCO MAGIC B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Od 20:00 do 0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., 2., 3. i 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50,00€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ata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„</w:t>
            </w:r>
            <w:r>
              <w:rPr>
                <w:rFonts w:cs="Arial" w:ascii="Arial" w:hAnsi="Arial"/>
                <w:sz w:val="18"/>
                <w:szCs w:val="22"/>
              </w:rPr>
              <w:t xml:space="preserve">Nova riva“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4. 08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srijed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GINA &amp; THE GEE GEE'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Od 20:00 do 0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. i 6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00,00€</w:t>
            </w:r>
          </w:p>
        </w:tc>
      </w:tr>
      <w:tr>
        <w:trPr>
          <w:trHeight w:val="4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4. 08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22"/>
              </w:rPr>
              <w:t>PULSE ENTERTAINMENT B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Od 20:00 do 0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., 2., 3. i 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50,00€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0. 08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e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Karla Arković 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unshine 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Od 20:00 do 0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., 2., 3. i 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50,00€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Cs w:val="22"/>
        </w:rPr>
        <w:t>3. RADNO VRIJEM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Radno vrijeme događanje je sukladno opisanom u tablici iz točke 1. ovog javnog poziv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Cs w:val="22"/>
        </w:rPr>
        <w:t>4. UVJE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vjeti koje mora ispuniti ponuditelj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2"/>
          <w:szCs w:val="22"/>
          <w:u w:val="single"/>
        </w:rPr>
      </w:pPr>
      <w:r>
        <w:rPr>
          <w:rFonts w:cs="Arial" w:ascii="Arial" w:hAnsi="Arial"/>
          <w:b/>
          <w:sz w:val="12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am, prijevoz, montaža i demontaža šanka za pružanje ugostiteljske usluge u i ostalog (sva potrebna oprema, dekoracija, zadovoljenje sigurnosnih i svih ostalih zakonskih odredbi ishođenjem svih potrebnih dozvola, osiguranja i potrebnih suglasnosti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iguravanje svih tehničkih, kadrovskih i higijenskih uvjeta za pružanje ugostiteljske usluge prema važećim propisima, opremiti šank sa potrebnim aparatima, isključiva upotreba jednokratnih čaša i ambalaž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kladno Zakonu o fiskalnoj odgovornosti obavezno koristiti kasu i izdavati račun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ranjeno puštanje glazbe u vrijeme organiziranih događanja u sklopu manifestacij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Montirati šank i svu opremu najkasnije tri (3) sata prije početka događanja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 završetku manifestacije, a najkasnije sutradan do 08:00 sati demontirati i odvesti šank i prateći sadržaj, te prostor ostaviti u prvobitnom stanju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žavati čistoću lokacije i odlagati otpad na za to predviđena mjest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igurati čuvanje opreme na dan montaže i tijekom trajanja manifestacije do demontaž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ištenje prostora koji je predmet ovog Ograničenog poziva ne može se davati u podkorištenje niti pravo korištenja prenositi na druge osobe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on 20:30h ugovorni korisnici dužni su sklopiti suncobrane te ih poleći ili ih adekvatno pospremiti (ne smiju ostati uspravno na stalku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čaju nepoštivanja uvjeta iz ovog Javnog poziva korisnik gubi pravo korištenja javne površine dodijeljene po ovom Javnom pozivu i gubi pravo na povrat uplaćene Jamčevine.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5. ORGANIZATOR MANIFESTACIJ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vjeti koje mora ispuniti organizator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22"/>
          <w:u w:val="single"/>
        </w:rPr>
      </w:pPr>
      <w:r>
        <w:rPr>
          <w:rFonts w:cs="Arial" w:ascii="Arial" w:hAnsi="Arial"/>
          <w:b/>
          <w:sz w:val="16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manifestacije se obvezuje da će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igurati nesmetan pristup za postavljanje opreme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igurati priključak za električnu energiju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riti trošak električne energije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shoditi potrebnu dozvolu od MUP-a (prijava javnog okupljanja)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igurati predviđene kante za odvajanje otpad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Cs w:val="22"/>
        </w:rPr>
        <w:t>6. JAMSTVO ZA PONUD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mčevina u iznosu od 50% od ukupno ponuđene zakupnine  za sve lokacije, plaća se prije podnošenja ponude u korist IBAN računa Grada Supetra broj: </w:t>
      </w:r>
      <w:r>
        <w:rPr>
          <w:rFonts w:cs="Arial" w:ascii="Arial" w:hAnsi="Arial"/>
          <w:b/>
          <w:sz w:val="22"/>
          <w:szCs w:val="22"/>
        </w:rPr>
        <w:t>HR38 2402 0061 8427 0000 2</w:t>
      </w:r>
      <w:r>
        <w:rPr>
          <w:rFonts w:cs="Arial" w:ascii="Arial" w:hAnsi="Arial"/>
          <w:sz w:val="22"/>
          <w:szCs w:val="22"/>
        </w:rPr>
        <w:t xml:space="preserve"> otvoren kod Erste &amp; Steiermrkische Bank d.d., model HR 68, poziv na broj: </w:t>
      </w:r>
      <w:r>
        <w:rPr>
          <w:rFonts w:cs="Arial" w:ascii="Arial" w:hAnsi="Arial"/>
          <w:b/>
          <w:sz w:val="22"/>
          <w:szCs w:val="22"/>
        </w:rPr>
        <w:t>5738-OI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s naznakom “</w:t>
      </w:r>
      <w:r>
        <w:rPr>
          <w:rFonts w:cs="Arial" w:ascii="Arial" w:hAnsi="Arial"/>
          <w:b/>
        </w:rPr>
        <w:t>jamčevina za korištenje javne površine</w:t>
      </w:r>
      <w:r>
        <w:rPr>
          <w:rFonts w:cs="Arial" w:ascii="Arial" w:hAnsi="Arial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Korisnik je dužan uplatiti naknadu nakon potpisa Ugovora, odnosno najkasnije do 26. lipnja  2024. godine (srijeda) do 09:00 sati, odnosno do trenutka podnošenja ponude. 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mčevine ponuditelja čije ponude nisu prihvaćene vratit će se u ukupnom iznosu na njihov IBAN račun u roku od 15 (petnaest) kalendarskih dana od dana otvaranja ponud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7. SADRŽAJ I NAČIN PODNOŠENJA PONUD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nude se dostavljaju isključivo na protokol Grada Supetra u zatvorenoj omotnici s naznakom „NE OTVARATI - ZA JAVNI POZIV ZA SUPETARSKO LITO 2024.“, te s naznačenom adresom ponuditelja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e se dostavljaju zaključno do 26. lipnja  2024. godine (srijeda) do 09:00 sati i to isključivo na protokolu Grada, na adresi: Grad Supetar, Vlačica 5, 21400 Supeta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ana ponuda mora sadržavati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snovne podatke o ponuditelju (ime i prezime, adresa, OIB za fizičku osobu, odnosno naziv, sjedište, OIB za pravnu osobe, telefon, e-adresa te drugi kontakt podaci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lang w:eastAsia="hi-IN" w:bidi="hi-IN"/>
        </w:rPr>
        <w:t>Oznaku mikrolokacije za koje se daje ponuda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enu cijenu (izraziti brojčano i slovima)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esliku izvatka iz odgovarajućeg registarskog upisnika (sudski, obrtni, i sl.), odnosno presliku osobne iskaznice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 IBAN računa ponuditelja i naziv banke za povrat jamčevine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lang w:eastAsia="hi-IN" w:bidi="hi-IN"/>
        </w:rPr>
        <w:t xml:space="preserve">Potvrda Porezne uprave o plaćenim porezima te doprinosima za mirovinsko i zdravstveno osiguranje ili rješenje Porezne uprave o obročnom plaćanju duga koji ne smiju biti stariji od 30 (trideset) dana od dana objave ovog Javnog poziva – potvrdu izdaje nadležna ispostava Porezne uprave, 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 xml:space="preserve">Dokaz da su plaćene sve obveze i naknade prema Gradu, najkasnije do dana podnošenja ponude i to po osnovi komunalne naknade, komunalnog doprinosa, naknade za priključak na komunalnu infrastrukturu (vodoopskrba i odvodnja), zakup poslovnog prostora i naknade za korištenje javnih površina koji ne smije biti stariji od dana oglašavanja ovog Javnog natječaja – potvrdu izdaje Odsjek za proračun i financije Jedinstvenog upravnog odjela Grada Supetra, Supetar, Vlačica br. 5 – prizemlje, istu možete zatražiti putem e-mail adrese </w:t>
      </w:r>
      <w:hyperlink r:id="rId3">
        <w:r>
          <w:rPr>
            <w:rStyle w:val="InternetLink"/>
            <w:rFonts w:eastAsia="Times New Roman" w:cs="Arial" w:ascii="Arial" w:hAnsi="Arial"/>
            <w:kern w:val="2"/>
            <w:sz w:val="24"/>
            <w:szCs w:val="24"/>
            <w:lang w:eastAsia="hi-IN" w:bidi="hi-IN"/>
          </w:rPr>
          <w:t>grad-supetar@gradsupetar.htnet.hr</w:t>
        </w:r>
      </w:hyperlink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Arial" w:ascii="Arial" w:hAnsi="Arial"/>
          <w:color w:val="0000FF"/>
          <w:sz w:val="24"/>
          <w:szCs w:val="24"/>
          <w:u w:val="single"/>
          <w:lang w:eastAsia="hr-HR"/>
        </w:rPr>
        <w:t>;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držaj djelatnosti i naprava koje će se postaviti,  popis ugostiteljskih usluga koje se namjeravaju pružati –(Obrazac ponudbenog obrasca je u privitku ovog Javnog poziva)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a mora biti potpisana od strane ovlaštene osobe ponuditelja te ovjerena pečatom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ezno navesti za koju lokaciju se ponuda daje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ODLUKU O ODABIR NAJPOVOLJNIJE PONUDITELJ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e ponuditelja koje su nepravovremene, nepotpune i nejasne neće se razmatrat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dluku o odabir najpovoljnije ponuditelja će donijeti odgovorna osoba Grada Supetra temeljem prijedloga Povjerenstva za provođenje natječaja sukladno kriteriju najviše ponuđene izn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 slučaju istog ponuđenog iznosa, prihvatit će se ona ponuda sa prijavom za veći broj događanja, a ako su po tom kriteriju ponude iste odabrat će se ona koja je ranije zaprimljena na protokolu Grad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tvaranje ponuda neće biti javno i održati će se 26. lipnja  2024. godine (srijeda) u 09:15 sati u uredskim prostorijama gradske uprave Grada Supetra,  Vlačica 5 u Supetru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nuđena cijena ne može biti manja od ponuđene početne cijene utvrđene u Tabelarnom prikazu sa popisom događanja, lokacijama i minimalnim naknadama točke 1. ovog Javnog poziva.  Ponude sa niže ponuđenom cijenom smatrat će se nepotpunim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slučaju otkazivanja manifestacije, uplaćena ponuda se vraća ponuditelju u cjelokupnom iznosu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 Supetar zadržava pravo odbacivanja svih ponuda ovoga Javnog poziva, u cijelosti ili djelomično, bez ikakve odgovornosti prema sudionicima Javnog poziva i bez obveze pojašnjenja svoje odluk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rostor za koji nije iskazan interes u otvorenom roku ovog Javnog poziva, odgovorna osoba Najmodavca ima pravo prihvatiti i ponude pristigle nakon roka pod istim uvjetima ovog Javnog poziv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itelj čija ponuda nije odabrana kao najpovoljnija nema pravo na žalbu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544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ONAČELNI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na Marković, mag.oec., v.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U prilog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22"/>
        </w:rPr>
        <w:t>1. Skice lokacij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>Skica lokacija za lokacije 1 i 2</w:t>
      </w:r>
      <w:r>
        <w:rPr>
          <w:rFonts w:cs="Arial" w:ascii="Arial" w:hAnsi="Arial"/>
          <w:b/>
          <w:sz w:val="20"/>
          <w:szCs w:val="22"/>
        </w:rPr>
        <w:t xml:space="preserve"> iz tabelarnog prika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758815" cy="351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ica lokacije za lokaciju 3 </w:t>
      </w:r>
      <w:r>
        <w:rPr>
          <w:rFonts w:cs="Arial" w:ascii="Arial" w:hAnsi="Arial"/>
          <w:b/>
          <w:sz w:val="20"/>
          <w:szCs w:val="22"/>
        </w:rPr>
        <w:t xml:space="preserve"> iz tabelarnog prika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795010" cy="3053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6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d-supetar@gradsupetar.htnet.h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22:00Z</dcterms:created>
  <dc:creator>GRAD</dc:creator>
  <dc:description/>
  <dc:language>en-US</dc:language>
  <cp:lastModifiedBy>Windows User</cp:lastModifiedBy>
  <cp:lastPrinted>2024-06-21T12:22:00Z</cp:lastPrinted>
  <dcterms:modified xsi:type="dcterms:W3CDTF">2024-06-21T10:22:00Z</dcterms:modified>
  <cp:revision>3</cp:revision>
  <dc:subject/>
  <dc:title>Obrazac 6</dc:title>
</cp:coreProperties>
</file>